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UTILS V1.3   Copyright (c) 1992 Micro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IN ENGLISH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erm of phrase "these utilities" or "MSUTILS" is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, the following programs are being ref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.com          Screen attribut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.com          Change drive and directory in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.com       File bi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q.exe           Find the disk quota of a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big.com       What density is that floppy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dir.com        Check for existanc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mouse.com      Check for existance of a mouse a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write.com      Check to see write status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ull.com       Filter null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com          Outpu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oot.com        Warm or Col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exe       Semi smart system re-confuration and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.com         An ask program with optional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ing of the original distribution file is allowed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or the purpose of showing other people the product only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ne of these utilities must not be included in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reason unless licensed by Micr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 charge or payment must be levied or accepted for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tilities may be used by you (the user) for a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days.  If you find them useful and wish to continue us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send the registration cost to MicroSource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you (the user) should delete all copies of the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registration should be paid, for Australian and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s in Australian dollars, and for international residents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.  Payments should be in the form of cheques, internat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s or money orders drawn in either Australian or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gistration cost covers the user for use of the curren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of the above utilities released within 12 month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receipt of the payment on a single machine.  Th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reducing cost scale for larger 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machines      MicroSource Util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e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99                  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+                  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PLEASE NOT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yment of the registration cost for Microsource's ver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utility "PCPS" automatically qualifies the user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to the above mentio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S is available in the archive PCPSXXX.ZIP (currently XXX = 7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area PD1:&lt;MSDOS.POSTSCRIPT&gt; on simtel20 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20% discount on the above rates applies to genuin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should be made payable to "Paul Carapetis" and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negotiable.  Send the payment along with a short not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 or your company/institute name, address and othe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and the number of machines you wish to regis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UTIL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- Paul Carap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2 Allis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x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ralia       3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